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身份证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本人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被大连工业大学成人高等教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录取。本人承诺录取照片为本人，本人未有替考、冒名顶替上学等行为。因弄虚作假造成一切后果均由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本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以上内容均须由学生本人按实际情况抄写，纸质版和拍照后的电子版交由校外教学点，校外教学点统一汇总后提交至学院审核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4:00Z</dcterms:created>
  <dc:creator>dell</dc:creator>
  <dc:description/>
  <dc:language>en-US</dc:language>
  <cp:lastModifiedBy>nannan</cp:lastModifiedBy>
  <dcterms:modified xsi:type="dcterms:W3CDTF">2025-01-09T05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851088DB4265BC614EC39627AB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YjE1MzJmYzhlMTkyMzA1NWFiMmIwMzk1ZjZmMDIiLCJ1c2VySWQiOiI0MjgyNTgxOTAifQ==</vt:lpwstr>
  </property>
</Properties>
</file>