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人高等教育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级新生开学典礼暨开学第一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会人员入校流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入校流程</w:t>
      </w:r>
    </w:p>
    <w:p>
      <w:pPr>
        <w:pStyle w:val="Normal"/>
        <w:numPr>
          <w:ilvl w:val="0"/>
          <w:numId w:val="0"/>
        </w:numPr>
        <w:ind w:left="1120" w:hanging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参会人员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通过扫描“报名参会二维码”申请入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会议当天学校正门处扫入校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正门入口处老师验码，显示</w:t>
      </w:r>
      <w:r>
        <w:rPr>
          <w:sz w:val="28"/>
          <w:szCs w:val="28"/>
          <w:lang w:val="en-US" w:eastAsia="zh-CN"/>
        </w:rPr>
        <w:t>绿码</w:t>
      </w:r>
      <w:r>
        <w:rPr>
          <w:sz w:val="28"/>
          <w:szCs w:val="28"/>
          <w:lang w:val="en-US" w:eastAsia="zh-CN"/>
        </w:rPr>
        <w:t>方可入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入校后按校园内指引前往会议地点（图书馆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会场入口（图书馆门口）处扫码签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注意事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报名参会者会议当天无法入校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当天由学校正门入校，其他门无法进入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学校正门会议专门入口处（有指引牌），由专门负责老师检查入校码，</w:t>
      </w:r>
      <w:r>
        <w:rPr>
          <w:sz w:val="28"/>
          <w:szCs w:val="28"/>
          <w:highlight w:val="yellow"/>
          <w:lang w:val="en-US" w:eastAsia="zh-CN"/>
        </w:rPr>
        <w:t>绿码方可入校，红码禁止入校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外车辆禁止进入校园，开车人员请将车停在校正门外东侧停车场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新生入学奖获得者，进入会场后，在会场右侧（面相讲台）就座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请入校人员，文明入校，主动维护会场秩序，有问题请于工作人员联系（佩戴工作牌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路线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inline distT="0" distB="0" distL="0" distR="0">
            <wp:extent cx="4236085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8:56Z</dcterms:created>
  <dc:creator>Lenovo</dc:creator>
  <dc:description/>
  <dc:language>en-US</dc:language>
  <cp:lastModifiedBy>零零燕</cp:lastModifiedBy>
  <dcterms:modified xsi:type="dcterms:W3CDTF">2025-03-13T0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DCDE18EF94D95B94D1123EE6B6F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0ODVmOTM2YTQwNDk4YTAyYjE4YzkyYzFjYWMxYWEiLCJ1c2VySWQiOiIxMjA2NTYwNzk2In0=</vt:lpwstr>
  </property>
  <property fmtid="{D5CDD505-2E9C-101B-9397-08002B2CF9AE}" pid="5" name="commondata">
    <vt:lpwstr>commondata</vt:lpwstr>
  </property>
</Properties>
</file>